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 Drømmeakvarie Del 3</w:t>
      </w:r>
    </w:p>
    <w:p>
      <w:pPr>
        <w:pStyle w:val="Normal"/>
        <w:rPr/>
      </w:pPr>
      <w:r>
        <w:rPr/>
      </w:r>
    </w:p>
    <w:p>
      <w:pPr>
        <w:pStyle w:val="Normal"/>
        <w:rPr/>
      </w:pPr>
      <w:r>
        <w:rPr/>
        <w:tab/>
        <w:t>Akvariet er nu færdigt og står kørende. Men det er en anelse kedeligt uden fisk. Men hvad gør man for at afprøve om det er fuldstændigt hul i hovedet eller om der nogle ting i vandet fiskene ikke kan lide. I mit tilfælde valgte jeg at udsætte noget yngel jeg havde for forholdende. Det drejede sig om 3 Pseudotropheus Livingstonii yngel og en Pseudotropheus Saulosi yngel. De kom fra et 54 liters akvarium hvor de havde gået sammen med ca 40 af deres brødre og søstre. Det mest fantastiske var at se dem, de små fisk (3-4 cm) boltre sig i et kæmpe akvarium. At se dem lege tagfat ud og ind af hullerne i de kenyahulsten der var i akvariet. Da jeg sad og betragtede de første pionere i mit akvarium blev jeg grebet af en næsten euforisk følelse. Jeg blev utrolig glad da jeg så dem piske rundt i det store akvarium. Det var lige ved at jeg smed resten af mine 40 yngel derned og lod det være et kæmpe yngel akvarium men… også kun lige ved.</w:t>
      </w:r>
    </w:p>
    <w:p>
      <w:pPr>
        <w:pStyle w:val="Normal"/>
        <w:rPr/>
      </w:pPr>
      <w:r>
        <w:rPr/>
        <w:tab/>
        <w:t>Efter 3 dage valgte jeg at flytte de første større fisk. I første omgang blev det mine voksne Saulosi og mine Auratus. Dagen efter flyttede jeg mine Esterae over og til sidst mine VF’er , mine små ynglingsfisk Metriaclima Callainos. Det gik fint. Jeg målte vandværdier hver dag og alt så fint ud. Jeg havde taget halvdelen af mit filter materiale fra en af mine andre pumper og lagt i den nye pumpe for at balancen skulle blive hurtigere oprettet.</w:t>
      </w:r>
    </w:p>
    <w:p>
      <w:pPr>
        <w:pStyle w:val="Normal"/>
        <w:rPr/>
      </w:pPr>
      <w:r>
        <w:rPr/>
        <w:tab/>
        <w:t>Efter en uge holdt jeg op med at måle værdier. Det skulle vise sig at være utroligt uklogt. Min yndlingsfisk, min Callainos han døde. Uden nogen særlige symptomer. Det måtte være en forgiftning. Jeg havde medicineret imod flaggelater for at få beseglet bestanden og der havde været nogle små tegn i forbindelse med flytningen. Dette kunne selvfølgelig være stress i forbindelse med flytningen men jeg tog ingen chancer. Desværre slog det bakteriekulturen ihjel. Jeg foretog i de næste 7 dage vandskift hver 12. time på 25 %. Men det hjalp ikke. Til sidst måtte jeg ty til kemikalier. Jeg brugte noget der hedder nitrivec fra Sera og det virkede. Mine værdier stabiliserede sig.</w:t>
      </w:r>
    </w:p>
    <w:p>
      <w:pPr>
        <w:pStyle w:val="Normal"/>
        <w:rPr/>
      </w:pPr>
      <w:r>
        <w:rPr/>
        <w:tab/>
        <w:t>Nu skulle jeg så se et andet spændende fænomen. Når man opretter et akvarium vil der ofte komme brunalger i stor stil. Dette skete også i mit akvarium. Normalt ville jeg rende forfjamsket rundt og prøv at skrabe tingester af ruder og sten, men jeg havde læst en artikel om at dette var unødvendigt. De ville forsvinde af sig selv når værdierne i akvariet havde stabiliseret sig. Klart, tænkte jeg, det passer nok ikke men jeg ser hvad der sker. 3 uger efter at de første brunalger viste sig begyndte de at forsvinde for at blive afløst af grønalger. Grønalger er jo udmærkede. Mbuna’er elsker at spise dem og algerne lever af de samme ting som planterne gør. Så er det bare at sørge for at planterne får overtaget. Mange vil måske undre sig over at jeg bruge planter i et malawi akvarium men sagen er den at jeg ikke kan undvære dem. Jeg har altid godt kunne lide planter. De har mange gode funktioner i et akvarium når det først kører. De tager affaldsstoffer som nitrat og laver det om til endnu flere planter. De giver den grønne farve i et akvarium og da de færreste fisk er grønne er det jo også vigtigt. Jeg bruger meget planter som Hornblad og Vandpest. I dette akvarium er de gemt bag dekorationen (Men mon ikke de vokser lidt og breder sig ud i hele akvariet). Derudover er der nogle valisneria (både spiralis og gigantea), samt nogle anubias.</w:t>
      </w:r>
    </w:p>
    <w:p>
      <w:pPr>
        <w:pStyle w:val="Normal"/>
        <w:rPr/>
      </w:pPr>
      <w:r>
        <w:rPr/>
        <w:tab/>
        <w:t>Fiskene var i, planterne groede men der manglede noget. Flere fisk! De fisk der var i nu, havde jo gået i et 250 liters. Der måtte være plads lidt flere fisk. Afsted til min ynglings fiskepusher, Martin fra Cichlidecentret. Han fandt nogle Pseudotropheus sp. Elongatus Mbamba til mig eller som han kaldte dem, en stor cigar. Det var meget atypiske i forhold til de andre mbunaer jeg havde. De var meget mere aflange i det (Fik også købt noget cyclop-eeze, det skulle virke som viagra på fiskene, det skulle prøves, men jeg var en anelse skeptisk). Jeg fik dem hjem og de faldt godt til, men der manglede stadig noget. Kort tid efter så jeg at en privat solgte nogle callainos. Jeg manglede jo en han så det var værd og gå ud at se efter. Callainos findes i mange farvevarianter alt efter hvor i søen de er fanget. Dem jeg havde var perlemorshvide, men jeg havde også set dem i blå. Jeg var heldig, det var de hvide der var tale om og oven i købet kom de højst sandsynligt fra den samme sending jeg havde købt fisk fra. Han havde også nogle Gephyrochromis Lawsi som jeg nok også lige kunne liste ned i baljen, dem snuppede jeg med.</w:t>
      </w:r>
    </w:p>
    <w:p>
      <w:pPr>
        <w:pStyle w:val="Normal"/>
        <w:rPr/>
      </w:pPr>
      <w:r>
        <w:rPr/>
        <w:t xml:space="preserve">   </w:t>
      </w:r>
      <w:r>
        <w:rPr/>
        <w:t>Fiskebestanden var endelig som jeg ville have den nu manglede jeg bare at gøre det allersværeste nemlig at lade akvariet være i fred. Det ikke så nemt når man har knoklet på det hver eneste dag man kunne finde tid til det i en periode på 3 måneder :)</w:t>
      </w:r>
    </w:p>
    <w:p>
      <w:pPr>
        <w:pStyle w:val="Normal"/>
        <w:rPr/>
      </w:pPr>
      <w:r>
        <w:rPr/>
        <w:tab/>
        <w:t>Det eneste jeg nu skulle gøre var at fodre og observere. Jeg glædede mig til at se min første skuffe i akvariet men regnede nu ikke med at se nogen den første måneds tid. Efter allerede en uge synes mine Saulosi at mit arbejde skulle belønnes og der kom en skuffe. Som altid kommer der en saulosi skuffe følger flere trop umiddelbart efter. 2. og 3. saulosi skuffe kom dagen efter. 3 skuffer! Det var jo helt vildt! Men det skulle vise sig at blive meget vildere. 2 af mine estherae fik skuffe kort tid efter og også 2 auratus fik sig en skuffe. Det cylop-eeze var noget farligt noget, mine malawier fik jo ikke alene lysten til at yngle, de gjorde det også i stor stil.</w:t>
      </w:r>
    </w:p>
    <w:p>
      <w:pPr>
        <w:pStyle w:val="Normal"/>
        <w:rPr/>
      </w:pPr>
      <w:r>
        <w:rPr/>
        <w:tab/>
        <w:t>Men hvad så med akvariet i dag, hvordan kører det? Jo udmærket, fik min første VF skuffe for en uge siden, og der er i alt 9 skuffer på nuværende tidspunkt. Om det er cyclop-eezen der gør det eller det ny akvarium eller som jeg vælger at tro, begge dele, så er det et succeskriterium for mig hvis der er skuffer i akvariet. Og med så mange skuffer som der nu er så må jeg konkludere at selvom akvariet har kostet så meget tid (og silikone), så resultatet blevet helt fornuftigt. Måske ville nogen vælge at spørge, jamen hvad med alle skufferne, fangerne du hunnerne? Jeg ville gerne, men jeg er bange for at jeg har lavet akvariet for godt, de er simpelt hen ikke til at komme i nærheden af, og jeg havde ikke tænkte mig at tage alt op af akvariet for at fange dem, nu ser det jo endelig ud som jeg gerne vil have det.</w:t>
      </w:r>
    </w:p>
    <w:p>
      <w:pPr>
        <w:pStyle w:val="Normal"/>
        <w:rPr/>
      </w:pPr>
      <w:r>
        <w:rPr/>
        <w:tab/>
        <w:t xml:space="preserve">Det er så slutningen på min artikelserie. Jeg håber ikke at jeg har kedet jer alt for meget. Jeg har prøvet at beskrive tingene som jeg så dem, også selvom jeg kommer til at se ud som en idiot bagefter. Mange af de fejl jeg har lavet undervejs skyldes primært at jeg ikke har tålmodighed nok, og når alt kommer til alt er det nok en af de vigtigste egenskaber en god akvarist skal besidde. Forhåbentligt har i også lært lidt af de fejl jeg har lavet, jeg ved i hvert fald at hele den oplevelse har bragt mig langt videre ind i vores skønne hobby og det bliver garanteret ikke sidste gang jeg laver et ’drømmeakvarie’. Men først skal bankkontoen i balance igen. Mine børn og kone skulle også gerne lære mit ansigt at kende igen :) Det har været en fantastisk oplevelser jeg ikke ville have undværet, og fornøjelsen ved at sidde og se på det færdige akvarium er ikke blevet ringere af alt det arbejde der er lagt i det, tværtimod. Tak til alle dem det har hjulpet mig undervejs, i aner ikke hvem i er, men i er de dejlige mennesker som skriver artikler på Internettet. </w:t>
      </w:r>
    </w:p>
    <w:p>
      <w:pPr>
        <w:pStyle w:val="Normal"/>
        <w:rPr/>
      </w:pPr>
      <w:r>
        <w:rPr/>
      </w:r>
    </w:p>
    <w:p>
      <w:pPr>
        <w:pStyle w:val="Normal"/>
        <w:rPr/>
      </w:pPr>
      <w:r>
        <w:rPr/>
        <w:t>Efterskrift:</w:t>
      </w:r>
    </w:p>
    <w:p>
      <w:pPr>
        <w:pStyle w:val="Normal"/>
        <w:rPr/>
      </w:pPr>
      <w:r>
        <w:rPr/>
      </w:r>
    </w:p>
    <w:p>
      <w:pPr>
        <w:pStyle w:val="Normal"/>
        <w:tabs>
          <w:tab w:val="clear" w:pos="1304"/>
          <w:tab w:val="left" w:pos="1260" w:leader="none"/>
        </w:tabs>
        <w:rPr/>
      </w:pPr>
      <w:r>
        <w:rPr/>
        <w:t>Alt gik fint indtil ca 3 måneder efter opstart. Der var vådt på gulvet ved det ene ben!!!!!</w:t>
      </w:r>
    </w:p>
    <w:p>
      <w:pPr>
        <w:pStyle w:val="Normal"/>
        <w:tabs>
          <w:tab w:val="clear" w:pos="1304"/>
          <w:tab w:val="left" w:pos="1260" w:leader="none"/>
        </w:tabs>
        <w:rPr/>
      </w:pPr>
      <w:r>
        <w:rPr/>
        <w:t xml:space="preserve">Efter gentagne redningsforsøg måtte jeg se det i øjnene. Akvariet kunne ikke reddes, i hvert fald ikke af en mand med 10 tommelfingre som jeg. Fiskene kom i en 200 liters regnvandsspand med alt teknik. Og akvariet blev tømt og solgt for en 500 kronesseddel. Sådan slutter historien for mit akvarium, og historien om mit 530 liters begynder, men det er en helt anden historie </w:t>
      </w:r>
      <w:r>
        <w:rPr>
          <w:rFonts w:eastAsia="Wingdings" w:cs="Wingdings" w:ascii="Wingdings" w:hAnsi="Wingdings"/>
        </w:rPr>
        <w:t></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24:00Z</dcterms:created>
  <dc:creator>OEM</dc:creator>
  <dc:description/>
  <dc:language>en-US</dc:language>
  <cp:lastModifiedBy>OEM</cp:lastModifiedBy>
  <dcterms:modified xsi:type="dcterms:W3CDTF">2005-10-14T14:24:00Z</dcterms:modified>
  <cp:revision>2</cp:revision>
  <dc:subject/>
  <dc:title>Mit Drømmeakvarie Del 3</dc:title>
</cp:coreProperties>
</file>