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t 400 liters drømme akvarie – Del 2</w:t>
      </w:r>
    </w:p>
    <w:p>
      <w:pPr>
        <w:pStyle w:val="Normal"/>
        <w:rPr>
          <w:b/>
          <w:b/>
          <w:bCs/>
          <w:sz w:val="32"/>
        </w:rPr>
      </w:pPr>
      <w:r>
        <w:rPr>
          <w:b/>
          <w:bCs/>
          <w:sz w:val="32"/>
        </w:rPr>
      </w:r>
    </w:p>
    <w:p>
      <w:pPr>
        <w:pStyle w:val="TextBody"/>
        <w:rPr/>
      </w:pPr>
      <w:r>
        <w:rPr/>
        <w:tab/>
      </w:r>
      <w:r>
        <w:rPr>
          <w:sz w:val="24"/>
        </w:rPr>
        <w:t xml:space="preserve">Nu var der vand i akvariet og det løb ikke ud igen og det er jo altid en god start. Så skulle teknikken afprøves. Først satte jeg spandpumpen til. Med den pris jeg havde betalt for den, så havde jeg næsten forventet at den var utæt eller ville springe i luften eller lign. Men det gjorde den ikke. Den virkede ganske upåklageligt. Jeg havde valgt at fylde den nederste kurv op med Ehfimech og de to andre med ehfisubstrat. Nu havde jeg jo købt pumpen billigt så kunne jeg ligeså godt bruge lidt ekstra på det der skulle i. </w:t>
      </w:r>
    </w:p>
    <w:p>
      <w:pPr>
        <w:pStyle w:val="Normal"/>
        <w:rPr/>
      </w:pPr>
      <w:r>
        <w:rPr/>
        <w:tab/>
        <w:t xml:space="preserve">Herefter satte jeg powerhead og varmelegeme til. Fint tænkte jeg så er den hellige grav velforvaret og nu skal der bare ventes 1 uge så skal der fisk i. Men! Heller ikke den gang skulle jeg slippe uden lidt grus i maskineriet. Powerheadet var sat i det ene hjørne og pegede ud imod forruden. Strømmen drejede så af på forruden og fortsatte ned langs den. Dette gjorde at vandstanden i hjørnet var en anelse højere end i alle andre steder af akvariet og der var en hel del mere bevægelse end i resten af akvariet. Nu har jeg jo aldrig pralet af at være særlig god til at lime akvarier og hvis du har læst del 1 til denne artikel vil du også være klar over følgende: Slå op i ordbogen under amatør til at lime akvarium, så finder du et kæmpe billede af mig der river håret af mig selv. Jeg havde selvfølgelig glemt at kontrollere silikonen i den øverste del af akvariet. Skidt pyt så tømmer vi bare halvdelen af vandet af og limer det i toppen. Ned og købe endnu en tube silikone (sælgeren og mig er på fornavn og jeg kender navnene på alle hans børn efterhånden) og så limer vi lige toppen. Så skulle der ventes i 2 dage. </w:t>
      </w:r>
    </w:p>
    <w:p>
      <w:pPr>
        <w:pStyle w:val="Normal"/>
        <w:tabs>
          <w:tab w:val="clear" w:pos="1304"/>
          <w:tab w:val="left" w:pos="1260" w:leader="none"/>
        </w:tabs>
        <w:rPr/>
      </w:pPr>
      <w:r>
        <w:rPr/>
        <w:tab/>
        <w:t>At vente er jeg utrolig dårlig til så i stedet for bare at lade akvariet stå gik jeg i gang med at lege med stensætninger. Lege lidt med de planter der skulle i. Det er ikke helt almindeligt at putte grønt i et malawiakvarie, men jeg holder utrolig meget af farverne. De komplementerer de blå gule farver fiskene har utroligt godt. Af planter har jeg valgt at bruge en Valisneria Gigantea, en hammerslået (Cryptocoryne aponogetifolia), en Anubias Nana (som havde været så fræk at vokse sig fast på en lavasten uden at jeg havde gjort noget for det) og et par mindre planter (en Cryptocoryne af en art og noget elefantgræs lignende noget som vist ikke skulle holde så lang tid i akvariet, men det var der heldigvis ingen der havde fortalt den). Planterne skulle jeg heldigvis ikke ud og købe da de allerede stod lidt spredt rundt omkring i mine andre akvarier.</w:t>
      </w:r>
    </w:p>
    <w:p>
      <w:pPr>
        <w:pStyle w:val="Normal"/>
        <w:tabs>
          <w:tab w:val="clear" w:pos="1304"/>
          <w:tab w:val="left" w:pos="1260" w:leader="none"/>
        </w:tabs>
        <w:rPr/>
      </w:pPr>
      <w:r>
        <w:rPr/>
        <w:tab/>
        <w:t>Som stensætning har jeg valgt at bruge to stk Kenya kalksten, én på 16,9 kilo og en på omring 1,5 kilo. Disse skal ligge ca midt i akvariet for at ligesom ’lyse’ op der. Derudover har jeg valgt at bruge nogle huler der er lavet i et kunstmateriale men ser utroligt godt ud. Alt dette er købt i Cichlidecenteret i Vallensbæk. Derudover ville jeg bruge nogle mindre sten som er fundet på diverse skovture i de danske land (En enkelt er dog fra Tyrkiet, tolderen så også lidt underligt på mig da jeg viste ham de 4 sten jeg havde i tasken, men så kom opmærksomheden da i det mindste væk fra alt det sprut der var gemt lidt af vejen).</w:t>
      </w:r>
    </w:p>
    <w:p>
      <w:pPr>
        <w:pStyle w:val="Normal"/>
        <w:tabs>
          <w:tab w:val="clear" w:pos="1304"/>
          <w:tab w:val="left" w:pos="1260" w:leader="none"/>
        </w:tabs>
        <w:rPr/>
      </w:pPr>
      <w:r>
        <w:rPr/>
        <w:tab/>
        <w:t>Jeg kunne snildt have brugt mere end de 2 dage til at bytte rundt på tingene, men nu havde jeg jo en tidsfrist og så var det bare at arbejde ud efter denne. Den største hule placerede jeg modsat det baggrundsstykke der var sat skråt i for at skjule teknikken. Dette skulle være for at skabe en slags balance i akvariet. Resten byttede jævnt plads indtil jeg havde fundet den opstilling jeg ville have.</w:t>
      </w:r>
    </w:p>
    <w:p>
      <w:pPr>
        <w:pStyle w:val="Normal"/>
        <w:tabs>
          <w:tab w:val="clear" w:pos="1304"/>
          <w:tab w:val="left" w:pos="1260" w:leader="none"/>
        </w:tabs>
        <w:rPr/>
      </w:pPr>
      <w:r>
        <w:rPr/>
        <w:tab/>
        <w:t>Da de to dage var gået testede jeg powerheadet igen og det gik fint, det var blevet tæt. Men der var imellem tiden opstået et nyt problem, vandet var helt mælket. Det nok alt det graveri og flytten frem og tilbage på sten, så vi skifter alt sammen og ser hvad der sker. Det gjorde jeg så , og fandt her en snedig teknik til at undgå at virvle sandet op når der skulle hældes vand. Vandslangen passede ind i et hul i kalkstenen og her fordelte vandet sig så ud gennem de mange andre huller der var. Snedigt tænkte jeg , men det var nu ikke for resultatet blev mælkehvidt vand igen. Da jeg i sin tid skyllede kalkstenen gjorde jeg det ikke i lang tid nok og slet ikke med samme tryk som der kom på når slangen blev sat i og vandet løb igennem de små kanaler i stenen. Ergo måtte jeg skifte vand endnu engang. Denne gang forblev det næsten frit for ’mælk’, stadig en smule uklart men pumpen fjernede det stille og roligt. Jeg mente ikke der var grund til at skifte igen ellers ville jeg nok også få opgraderet det sølvkort jeg havde til vandværket til et guldkort og det synes jeg ikke helt var sagen.</w:t>
      </w:r>
    </w:p>
    <w:p>
      <w:pPr>
        <w:pStyle w:val="Normal"/>
        <w:tabs>
          <w:tab w:val="clear" w:pos="1304"/>
          <w:tab w:val="left" w:pos="1260" w:leader="none"/>
        </w:tabs>
        <w:rPr/>
      </w:pPr>
      <w:r>
        <w:rPr/>
        <w:t xml:space="preserve">  </w:t>
      </w:r>
      <w:r>
        <w:rPr/>
        <w:tab/>
        <w:t>Jeg glæder mig utroligt meget til at få fisk i men ligesom jeg, må i vente til at høre om det – til del 3 :=)</w:t>
      </w:r>
    </w:p>
    <w:p>
      <w:pPr>
        <w:pStyle w:val="Normal"/>
        <w:tabs>
          <w:tab w:val="clear" w:pos="1304"/>
          <w:tab w:val="left" w:pos="1260" w:leader="none"/>
        </w:tabs>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58:00Z</dcterms:created>
  <dc:creator>OEM</dc:creator>
  <dc:description/>
  <dc:language>en-US</dc:language>
  <cp:lastModifiedBy>OEM</cp:lastModifiedBy>
  <dcterms:modified xsi:type="dcterms:W3CDTF">2004-11-26T07:30:00Z</dcterms:modified>
  <cp:revision>8</cp:revision>
  <dc:subject/>
  <dc:title>Mit 400 liters drømme akvarie – Del 2</dc:title>
</cp:coreProperties>
</file>