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t drømmeakvarium</w:t>
      </w:r>
    </w:p>
    <w:p>
      <w:pPr>
        <w:pStyle w:val="Normal"/>
        <w:jc w:val="center"/>
        <w:rPr>
          <w:sz w:val="32"/>
        </w:rPr>
      </w:pPr>
      <w:r>
        <w:rPr>
          <w:sz w:val="32"/>
        </w:rPr>
      </w:r>
    </w:p>
    <w:p>
      <w:pPr>
        <w:pStyle w:val="Normal"/>
        <w:rPr/>
      </w:pPr>
      <w:r>
        <w:rPr/>
        <w:t xml:space="preserve">Her følger en lille historie om hvorledes jeg laver mit drømmeakvarium. Jeg vil lige gøre opmærksom på at det kun er et 400 liters akvarium der er tale om men til gengæld så kan man jo altid drømme om et nyt et bagefter </w:t>
      </w:r>
      <w:r>
        <w:rPr>
          <w:rFonts w:eastAsia="Wingdings" w:cs="Wingdings" w:ascii="Wingdings" w:hAnsi="Wingdings"/>
        </w:rPr>
        <w:t></w:t>
      </w:r>
    </w:p>
    <w:p>
      <w:pPr>
        <w:pStyle w:val="Normal"/>
        <w:rPr/>
      </w:pPr>
      <w:r>
        <w:rPr/>
        <w:tab/>
        <w:t>I Juli måned fik jeg et 400 liters akvarium forærende. Det havde efter min ringe mening perfekte mål på 160x50x50. Det var væsentligt længere end dem jeg havde haft før så om der overhovedet var plads til det i huset var et stort spørgsmål, meeen man kan jo ikke sige nej tak til at gratis akvarium. Det skulle godt nok skiftes forrude da den eksisterende var riset og plettet af glaspest men når man er på god fod med sin svigerfar og denne er glarmester kan det jo umuligt være et problem.</w:t>
      </w:r>
    </w:p>
    <w:p>
      <w:pPr>
        <w:pStyle w:val="Normal"/>
        <w:rPr/>
      </w:pPr>
      <w:r>
        <w:rPr/>
        <w:tab/>
        <w:t xml:space="preserve">Jeg fik talt med svigerfar og han lovede at skaffe en rude. Han ville give mig en på en 8 mm tykkelse, jeg havde i tabeller læst at den skulle være væsentligt tykkere så jeg prøvede at korrigere ham, men han ville nu ikke rigtig lytte til mig. </w:t>
      </w:r>
    </w:p>
    <w:p>
      <w:pPr>
        <w:pStyle w:val="Normal"/>
        <w:rPr/>
      </w:pPr>
      <w:r>
        <w:rPr/>
        <w:t xml:space="preserve"> </w:t>
      </w:r>
      <w:r>
        <w:rPr/>
        <w:tab/>
        <w:t xml:space="preserve">Der gik en rum tid før glasset blev leveret, det viste sig at være en lamineret glasplade på 8 mm. Jeg var stadig en anelse skeptisk men ville nu ikke træde min svigerfar over tæerne da han jo trods alt er professionel. Omkring samme tid skulle jeg i cichlidecenteret og købe udstyr. Det var en totalt positiv oplevelse. Jeg skrev en del med Martin fra Cichlidecenteret først og fik styr på div løsdele og huler der skulle skaffes hjem. Endelig kom den dag hvor jeg skulle ned og hente udstyret og det var en rigtig god tur. Ikke alene var alt mit udstyr der som det skulle være (Bortset lige fra en AM-Top 3338, men den var heller ikke til at opdrive nogle steder på det tidspunkt), men åbenbart så fik jeg rabat hist og pist så jeg sparede omkring 1000 kr i forhold til det jeg selv havde regnet mig frem til. Så var det jo heldigt at man også køber fisk der. Mit motto må være: En krone sparet er en krone man kan bruge på fisk </w:t>
      </w:r>
      <w:r>
        <w:rPr>
          <w:rFonts w:eastAsia="Wingdings" w:cs="Wingdings" w:ascii="Wingdings" w:hAnsi="Wingdings"/>
        </w:rPr>
        <w:t></w:t>
      </w:r>
      <w:r>
        <w:rPr/>
        <w:t>.</w:t>
      </w:r>
    </w:p>
    <w:p>
      <w:pPr>
        <w:pStyle w:val="Normal"/>
        <w:rPr/>
      </w:pPr>
      <w:r>
        <w:rPr/>
        <w:tab/>
        <w:t>Nu havde jeg udstyret og et akvarium og et stykke glas der skulle sættes i. Nu kan der umuligt gå lang tid før jeg kommer til at sidde og betragte akvariet med små julelys i øjnene. Jeg tog fejl. Min svigerfar kom ganske vist og hjalp mig med at sætte forruden i. Og efter 3 dage skulle jeg så lave første vandtest. Den fejlede. Jeg havde fyldt akvariet halvt op med vand om aftenen, men da jeg skulle kontrollere det om morgenen lå der en lille pøl ved et af benene. Nå tænkte jeg, der var altså også lige et sted der så lidt mistænkelig ud. Så det limede jeg og ventede igen et par dage før jeg prøvede en ny vandtest. Den fejlede igen.</w:t>
      </w:r>
    </w:p>
    <w:p>
      <w:pPr>
        <w:pStyle w:val="Normal"/>
        <w:rPr/>
      </w:pPr>
      <w:r>
        <w:rPr/>
        <w:tab/>
        <w:t xml:space="preserve">Jeg fik pludselig travlt på arbejde og måtte sætte mit projekt lidt til side, efter ca 3 uger prøvede jeg igen. Men denne gang checkede jeg silikonen over hele akvariet først. Det viste sig at den gamle silikone var ved at ’give slip’. Af med alt sammen tænkte jeg så og så limer vi bare hele svineriet igen. Og det gjorde jeg så. Dette var for ca. 2 uger siden. Efter et par dage udførte jeg en ny vandtest og jeg fik fyldt 66 % op med vand før at testen fejlede. Jeg blev lidt træt af det hele og tømte akvariet og lod det stå en uge uden jeg rørte ved det. Så for en uge siden begyndte jeg at fylde akvariet med 5 cm af gangen. Hefter vente jeg så en nat eller dag for at se hvornår det blev utæt. Det viste sig at være en god metode jeg fandt ud af ca. hvor det var utæt. Og så fik de 5 cm ellers bare en ordentlig røvfuld silikone i alle 4 hjørner </w:t>
      </w:r>
      <w:r>
        <w:rPr>
          <w:rFonts w:eastAsia="Wingdings" w:cs="Wingdings" w:ascii="Wingdings" w:hAnsi="Wingdings"/>
        </w:rPr>
        <w:t></w:t>
      </w:r>
    </w:p>
    <w:p>
      <w:pPr>
        <w:pStyle w:val="Normal"/>
        <w:rPr/>
      </w:pPr>
      <w:r>
        <w:rPr/>
        <w:tab/>
        <w:t xml:space="preserve">Akvariet blev tæt og det tog mig kun 6 tuber silikone ud over de 3 min svigerfar havde brugt. Gad vide om man kan få mængderabat en anden gang *G*. </w:t>
      </w:r>
    </w:p>
    <w:p>
      <w:pPr>
        <w:pStyle w:val="Normal"/>
        <w:rPr/>
      </w:pPr>
      <w:r>
        <w:rPr/>
        <w:tab/>
        <w:t xml:space="preserve">Så skulle der baggrund i. Denne havde jeg købt i oktober måned i Nyby Discus hvor de havde haft tilbud på dem. Jeg havde anskaffet mig en flatrock baggrund og et amazonas sidestykke som jeg ville sætte skråt i så jeg havde et sted jeg kunne gemme teknikken bag. En af mine rigtige gode venner fra aquaa kom og hjalp mig med det. Det blev et rigtigt godt stykke arbejde (Synes jeg selv). Da silikonen var næsten tør på ydersiden lagde jeg flamingo plader i bunden og begyndte at rense gruset. Alle flamingo pladerne fik også lige at skvæt silikone. Nu lå det alligevel der og flød </w:t>
      </w:r>
      <w:r>
        <w:rPr>
          <w:rFonts w:eastAsia="Wingdings" w:cs="Wingdings" w:ascii="Wingdings" w:hAnsi="Wingdings"/>
        </w:rPr>
        <w:t></w:t>
      </w:r>
    </w:p>
    <w:p>
      <w:pPr>
        <w:pStyle w:val="Normal"/>
        <w:rPr/>
      </w:pPr>
      <w:r>
        <w:rPr/>
        <w:t>Til sidst lagde jeg gruset ovenpå og prøvede at arrangere de huler jeg havde købt i cichlidecenteret og den kenyarock samt diverse sten fundet på hyggelige skovture med mine børn. Dette ændre sig nok en del inden jeg putter vand i, men det må i vente med til at læse om indtil jeg får skrevet del 2 af denne artikel.</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01:00Z</dcterms:created>
  <dc:creator>OEM</dc:creator>
  <dc:description/>
  <dc:language>en-US</dc:language>
  <cp:lastModifiedBy>OEM</cp:lastModifiedBy>
  <dcterms:modified xsi:type="dcterms:W3CDTF">2005-05-31T06:33:00Z</dcterms:modified>
  <cp:revision>4</cp:revision>
  <dc:subject/>
  <dc:title>Mit drømmeakvarium</dc:title>
</cp:coreProperties>
</file>